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hyperlink r:id="rId2">
        <w:r>
          <w:rPr>
            <w:rStyle w:val="InternetLink"/>
            <w:rFonts w:cs="Arial" w:ascii="Arial" w:hAnsi="Arial"/>
            <w:szCs w:val="22"/>
          </w:rPr>
          <w:t>http://www.tuxpi.com/</w:t>
        </w:r>
      </w:hyperlink>
      <w:r>
        <w:rPr>
          <w:rFonts w:cs="Arial" w:ascii="Arial" w:hAnsi="Arial"/>
          <w:szCs w:val="22"/>
        </w:rPr>
        <w:t xml:space="preserve"> je free portál na editáciu obrázkov. Ponúka nám možnosť výberu 12 rámčekov a 30 efektov. Výhodou je jednoduchá navigácia a možnosť uloženia na disk.</w:t>
      </w:r>
    </w:p>
    <w:p>
      <w:pPr>
        <w:pStyle w:val="Normal"/>
        <w:rPr/>
      </w:pPr>
      <w:r>
        <w:rPr>
          <w:rStyle w:val="Longtext"/>
          <w:rFonts w:cs="Arial" w:ascii="Arial" w:hAnsi="Arial"/>
        </w:rPr>
        <w:t xml:space="preserve">fotky budú živšie pomocou ľahkých fotografických efektov. </w:t>
      </w:r>
    </w:p>
    <w:p>
      <w:pPr>
        <w:pStyle w:val="Normal"/>
        <w:rPr/>
      </w:pPr>
      <w:r>
        <w:rPr>
          <w:rStyle w:val="Longtext"/>
          <w:rFonts w:cs="Arial" w:ascii="Arial" w:hAnsi="Arial"/>
          <w:shd w:fill="FFFFFF" w:val="clear"/>
        </w:rPr>
        <w:t>Editor obrázkov je prehliadač založený na veľmi jednoduchom ovládaní a všetky nástroje môžu byť použité buď samostatne, alebo sa môžu vzájomne kombinovať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57825" cy="373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3733920"/>
                          <a:chOff x="0" y="0"/>
                          <a:chExt cx="5457960" cy="373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6327" t="19578" r="29637" b="12964"/>
                          <a:stretch/>
                        </pic:blipFill>
                        <pic:spPr>
                          <a:xfrm>
                            <a:off x="0" y="0"/>
                            <a:ext cx="390528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4840" y="361440"/>
                            <a:ext cx="1743120" cy="352440"/>
                          </a:xfrm>
                        </wpg:grpSpPr>
                        <wps:wsp>
                          <wps:cNvCnPr/>
                          <wps:spPr>
                            <a:xfrm>
                              <a:off x="0" y="25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6520" y="0"/>
                              <a:ext cx="87624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rámček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9600" y="1618560"/>
                            <a:ext cx="1638360" cy="352440"/>
                          </a:xfrm>
                        </wpg:grpSpPr>
                        <wps:wsp>
                          <wps:cNvCnPr/>
                          <wps:spPr>
                            <a:xfrm>
                              <a:off x="0" y="17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1760" y="0"/>
                              <a:ext cx="87624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efekt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75pt;height:294pt" coordorigin="0,0" coordsize="8595,5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149;height:58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5850;top:569;width:2745;height:55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850;top:96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yellow" stroked="t" o:allowincell="f" style="position:absolute;left:7215;top:569;width:1379;height:55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rámčeky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oundrect>
                </v:group>
                <v:group id="shape_0" style="position:absolute;left:6015;top:2549;width:2580;height:555">
                  <v:shape id="shape_0" stroked="t" o:allowincell="f" style="position:absolute;left:6015;top:282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yellow" stroked="t" o:allowincell="f" style="position:absolute;left:7215;top:2549;width:1379;height:55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efekty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úpravu použijeme fotku, ktorú máme uloženú na pevnom disku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ikneme na tlačidlo Prehľadávať a vyberieme obrázok. Program podporuje formáty jpg, png, gif. Veľkosť musí byť menšia ako 2M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200" cy="122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67" t="36324" r="41548" b="4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vybratí obrázku sa nám v ľavom hornom rohu objaví + Picture Effect. V pravom hornom rohu máme ďalšie možnosti práce s obrázkom – rotácia, výrez, veľkosť, moje obr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ácia – pomáha otáčať obráz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0115" cy="2499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60" t="26976" r="21847" b="2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ýrez- oreže fotku podľa potreby. Svetlým výberom pohybujeme po obrázku. Zeleným tlačidlom (Crop Picture) potvrdíme výr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32960" cy="304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60" t="26976" r="21847" b="1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ľkosť – vie nastaviť veľkosť (ťahaním bod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7235" cy="1927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46" t="27614" r="21685" b="3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e obrázky – zoznam nami vytvorených obráz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7380" cy="3169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28" t="27614" r="22178" b="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nastavení vhodných parametrov vyberieme + Picture Effect a vyberáme vhodný rámček a efek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365250" cy="1798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316" t="33118" r="43934" b="3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drawing>
          <wp:inline distT="0" distB="0" distL="0" distR="0">
            <wp:extent cx="1292225" cy="1798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116" t="32480" r="44199" b="3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drawing>
          <wp:inline distT="0" distB="0" distL="0" distR="0">
            <wp:extent cx="1389380" cy="1798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543" t="32796" r="44034" b="3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drawing>
          <wp:inline distT="0" distB="0" distL="0" distR="0">
            <wp:extent cx="1548130" cy="1798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386" t="32003" r="35194" b="10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 potrebujeme do obrázku pridať text, použijeme Add Tex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4547235" cy="37642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888" t="21997" r="30097" b="1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xt vpíšeme do otvoreného okna a potvrdíme tlačidlom Add Text. V ľavej časti môžeme text editovať (font, veľkosť, farba). Jeho uloženie môžeme nastaviť posúvaním textu po obrázk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4157345" cy="3200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19" t="15860" r="21685" b="1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rPr>
        <w:i/>
        <w:color w:val="808080"/>
      </w:rPr>
      <w:t>Autor: Mgr. Slávka Kalakayová</w:t>
      <w:tab/>
      <w:t xml:space="preserve">-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4</w:t>
    </w:r>
    <w:r>
      <w:rPr>
        <w:i/>
        <w:color w:val="808080"/>
      </w:rPr>
      <w:fldChar w:fldCharType="end"/>
    </w:r>
    <w:r>
      <w:rPr>
        <w:i/>
        <w:color w:val="808080"/>
      </w:rPr>
      <w:t xml:space="preserve"> -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142"/>
      <w:gridCol w:w="3142"/>
      <w:gridCol w:w="1761"/>
    </w:tblGrid>
    <w:tr>
      <w:trPr/>
      <w:tc>
        <w:tcPr>
          <w:tcW w:w="18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960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600075"/>
                <wp:effectExtent l="0" t="0" r="0" b="0"/>
                <wp:docPr id="13" name="Obrázok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ázok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9600" w:leader="none"/>
            </w:tabs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362075" cy="676275"/>
                <wp:effectExtent l="0" t="0" r="0" b="0"/>
                <wp:docPr id="14" name="Obrázok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ázok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3" r="-2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right" w:pos="9600" w:leader="none"/>
            </w:tabs>
            <w:spacing w:before="120" w:after="0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ITMS: 26110130083, 26140130013</w:t>
          </w:r>
        </w:p>
      </w:tc>
      <w:tc>
        <w:tcPr>
          <w:tcW w:w="314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9600" w:leader="none"/>
            </w:tabs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333500" cy="666750"/>
                <wp:effectExtent l="0" t="0" r="0" b="0"/>
                <wp:docPr id="15" name="Obrázo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ázo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54" r="-2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right" w:pos="9600" w:leader="none"/>
            </w:tabs>
            <w:spacing w:before="120" w:after="0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IMTS: 26110130084, 26140130014</w:t>
          </w:r>
        </w:p>
      </w:tc>
      <w:tc>
        <w:tcPr>
          <w:tcW w:w="1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960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704850"/>
                <wp:effectExtent l="0" t="0" r="0" b="0"/>
                <wp:docPr id="16" name="Obrázok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ázok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0" t="-51" r="-8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2">
    <w:name w:val=" Char Char12"/>
    <w:basedOn w:val="Predvolenpsmoodseku"/>
    <w:qFormat/>
    <w:rPr>
      <w:b/>
      <w:bCs/>
      <w:sz w:val="36"/>
      <w:szCs w:val="36"/>
      <w:lang w:val="sk-SK" w:bidi="ar-SA"/>
    </w:rPr>
  </w:style>
  <w:style w:type="character" w:styleId="CharChar13">
    <w:name w:val=" Char Char13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CharChar10">
    <w:name w:val=" Char Char10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7">
    <w:name w:val=" Char Char7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character" w:styleId="CharChar4">
    <w:name w:val=" Char Char4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BezriadkovaniaChar">
    <w:name w:val="Bez riadkovania Char"/>
    <w:basedOn w:val="Predvolenpsmoodseku"/>
    <w:qFormat/>
    <w:rPr>
      <w:sz w:val="24"/>
      <w:szCs w:val="24"/>
    </w:rPr>
  </w:style>
  <w:style w:type="character" w:styleId="CitciaChar">
    <w:name w:val="Citácia Char"/>
    <w:basedOn w:val="Predvolenpsmoodseku"/>
    <w:qFormat/>
    <w:rPr>
      <w:i/>
      <w:iCs/>
      <w:color w:val="000000"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  <w:sz w:val="24"/>
      <w:szCs w:val="24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Shorttext">
    <w:name w:val="short_text"/>
    <w:basedOn w:val="Predvolenpsmoodseku"/>
    <w:qFormat/>
    <w:rPr/>
  </w:style>
  <w:style w:type="character" w:styleId="CharChar2">
    <w:name w:val=" Char Char2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Longtext">
    <w:name w:val="long_text"/>
    <w:basedOn w:val="Predvolenpsmoodsek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rFonts w:ascii="Arial Narrow" w:hAnsi="Arial Narrow" w:cs="Arial Narrow"/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basedOn w:val="Normal"/>
    <w:qFormat/>
    <w:pPr/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x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<Relationship Id="rId3" Type="http://schemas.openxmlformats.org/officeDocument/2006/relationships/image" Target="media/image15.jpeg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09:00Z</dcterms:created>
  <dc:creator>Slávka</dc:creator>
  <dc:description/>
  <cp:keywords/>
  <dc:language>en-US</dc:language>
  <cp:lastModifiedBy>Administrator</cp:lastModifiedBy>
  <dcterms:modified xsi:type="dcterms:W3CDTF">2010-09-28T16:16:00Z</dcterms:modified>
  <cp:revision>2</cp:revision>
  <dc:subject/>
  <dc:title>http://www</dc:title>
</cp:coreProperties>
</file>